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8"/>
        <w:gridCol w:w="3344"/>
        <w:gridCol w:w="334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uto 1;Trebuchet MS" w:hAnsi="Auto 1;Trebuchet MS"/>
                <w:b/>
                <w:color w:val="000000"/>
                <w:sz w:val="28"/>
                <w:lang w:val="es-ES_tradnl"/>
              </w:rPr>
              <w:t>DESCRIPCIÓN DEL PUES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Nombre del pues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Director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Área / Departamen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Ofici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Área a la que repor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N/A (Comité Ejecutivo, externo a la oficin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Áreas que le reportan al pues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Dirección de Proyectos Especiales, Dirección de Asuntos Corporativos y Operaciones, Dirección Administrativa, Coordinación de Presidencia y Dirección General, Coordinación de Logíst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Objetivo del pues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Coordinar los recursos de manera eficiente para lograr las metas de la organización a nivel nacional, y satisfacer las necesidades de la membresía a través de un plan consensuado con el Consejo Directivo y su Comité Ejecutivo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b/>
                <w:color w:val="000000"/>
                <w:sz w:val="28"/>
                <w:szCs w:val="28"/>
                <w:lang w:val="es-ES_tradnl"/>
              </w:rPr>
              <w:t>DESCRIPCION DE ACTIVIDADES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333399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lang w:val="es-MX"/>
              </w:rPr>
              <w:t>Actividades continu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333399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lang w:val="es-MX"/>
              </w:rPr>
              <w:t>Actividades Periódic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333399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lang w:val="es-MX"/>
              </w:rPr>
              <w:t>Actividades Eventuales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Instrumentar y coordinar la comunicación interna y externa de inde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Administrar y supervisar al personal de oficina index, así como el logro de sus objetiv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Apoyar en las tareas y proyectos de index con Asocia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Atender las necesidades de la membres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Dar cumplimiento, de la manera más eficiente, de las metas que deriven de Comité Ejecu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Buscar la eficiencia en la operación de index Nac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42" w:hanging="142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Generar e instrumentar presupuestos y planes de trabajo conforme al Plan Maestro y las metas de cada administración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01" w:hanging="218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Relaciones públicas con Gobierno, en todas sus esfe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01" w:hanging="218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Asistir a reuniones con autoridades, elaboración de análisis estudios, propuestas u otros documentos tendientes a resolver la problemática de la industria maquiladora y manufacturera de export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01" w:hanging="218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Desarrollar documentos de posicionamiento sobre los temas que index sugiera o requiera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ind w:left="259" w:hanging="259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Levar a cabo negociaciones y/o cabildeo sobre tópicos de interés de index con Gobie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ind w:left="259" w:hanging="259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Apoyar a los diversos Comités de index para la atención de los asuntos normales de algún trámite, en cuanto a sus aspectos técnicos, que deben plantearse ante las autoridades del Gobier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9" w:leader="none"/>
              </w:tabs>
              <w:ind w:left="259" w:hanging="259"/>
              <w:rPr>
                <w:rFonts w:ascii="Auto 1;Trebuchet MS" w:hAnsi="Auto 1;Trebuchet MS" w:cs="Arial"/>
                <w:lang w:val="es-MX"/>
              </w:rPr>
            </w:pPr>
            <w:r>
              <w:rPr>
                <w:rFonts w:cs="Arial" w:ascii="Auto 1;Trebuchet MS" w:hAnsi="Auto 1;Trebuchet MS"/>
                <w:lang w:val="es-MX"/>
              </w:rPr>
              <w:t>Promover la excelencia en los eventos nacionales de index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b/>
                <w:color w:val="000000"/>
                <w:sz w:val="28"/>
                <w:szCs w:val="28"/>
                <w:lang w:val="es-ES_tradnl"/>
              </w:rPr>
              <w:t>FACULTADE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Proponer cambios en la organización y para el logro de meta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Priorizar metas y necesidades, gestionando aprobación ante Comité Ejecutiv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Contratar y autorizar pagos a proveedores y gastos de personal conforme a política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Autorizar vacaciones y días económicos del personal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Realizar mejoras en el entorno laboral para una optimización del ambiente en la oficin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Autorizar gastos administrativos, de capacitación y operativos conforme a presupuesto y políticas de la organización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 xml:space="preserve">Coordinar actividades y cambios para el mejor desempeño de Comités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b/>
                <w:color w:val="000000"/>
                <w:sz w:val="28"/>
                <w:szCs w:val="28"/>
                <w:lang w:val="es-ES_tradnl"/>
              </w:rPr>
              <w:t>PERFIL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Grado de Estudio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Licenciatura en Administración o Ingeniería (titulado)</w:t>
            </w:r>
          </w:p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Maestría en Negocios o Ingenierí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Idioma adicion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 xml:space="preserve">Inglés Avanzad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lang w:val="es-ES_tradnl"/>
              </w:rPr>
              <w:t>Otros conocimientos y/o Habilidades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Paquetería Office, habilidades en comunicación y presentación en público, habilidades en negociación, manejo de grupos, multi-tasking</w:t>
            </w:r>
          </w:p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Operar bien bajo estrés</w:t>
            </w:r>
          </w:p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Conocimiento en elaboración y seguimiento de presupuestos y estados financieros</w:t>
            </w:r>
          </w:p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Conocimientos en Área de Planeación y Administración de Proyectos</w:t>
            </w:r>
          </w:p>
          <w:p>
            <w:pPr>
              <w:pStyle w:val="Normal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Conocimientos ISO 900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b/>
                <w:b/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Auto 1;Trebuchet MS" w:hAnsi="Auto 1;Trebuchet MS"/>
                <w:b/>
                <w:color w:val="000000"/>
                <w:sz w:val="28"/>
                <w:szCs w:val="28"/>
                <w:highlight w:val="lightGray"/>
                <w:lang w:val="es-ES_tradnl"/>
              </w:rPr>
              <w:t>EXPERIENCIA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Haber dirigido departamentos u organizaciones de gran extensión territorial y con experiencia en varias áreas de la organización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Experiencia en puesto que requieren habilidades similares de mínimo 5 año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Experiencia negociando con entidades gubernamentales de mínimo 3 año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uto 1;Trebuchet MS" w:hAnsi="Auto 1;Trebuchet MS" w:cs="Arial"/>
                <w:lang w:val="es-ES_tradnl"/>
              </w:rPr>
            </w:pPr>
            <w:r>
              <w:rPr>
                <w:rFonts w:cs="Arial" w:ascii="Auto 1;Trebuchet MS" w:hAnsi="Auto 1;Trebuchet MS"/>
                <w:lang w:val="es-ES_tradnl"/>
              </w:rPr>
              <w:t>Experiencia en manejo de necesidades de distintos grupos que entran en conflicto (mínimo 5 años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b/>
                <w:b/>
                <w:sz w:val="28"/>
                <w:szCs w:val="28"/>
              </w:rPr>
            </w:pPr>
            <w:r>
              <w:rPr>
                <w:rFonts w:cs="Arial" w:ascii="Auto 1;Trebuchet MS" w:hAnsi="Auto 1;Trebuchet MS"/>
                <w:b/>
                <w:sz w:val="28"/>
                <w:szCs w:val="28"/>
                <w:highlight w:val="lightGray"/>
              </w:rPr>
              <w:t>REQUERIMIENTO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Disponibilidad de Horar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Disponibilidad para Viaja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Contar con Pasaporte Internacional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Preferente VISA para viajar a EEUU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uto 1;Trebuchet MS"/>
                <w:b/>
                <w:b/>
                <w:sz w:val="28"/>
                <w:szCs w:val="28"/>
              </w:rPr>
            </w:pPr>
            <w:r>
              <w:rPr>
                <w:rFonts w:cs="Arial" w:ascii="Auto 1;Trebuchet MS" w:hAnsi="Auto 1;Trebuchet MS"/>
                <w:b/>
                <w:sz w:val="28"/>
                <w:szCs w:val="28"/>
                <w:highlight w:val="lightGray"/>
              </w:rPr>
              <w:t>SUELDO</w:t>
            </w:r>
            <w:r>
              <w:rPr>
                <w:rFonts w:cs="Arial" w:ascii="Auto 1;Trebuchet MS" w:hAnsi="Auto 1;Trebuchet MS"/>
                <w:b/>
                <w:sz w:val="28"/>
                <w:szCs w:val="28"/>
              </w:rPr>
              <w:t xml:space="preserve"> Y PRESTACIONE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 xml:space="preserve">Prestaciones de Ley </w:t>
            </w:r>
            <w:r>
              <w:rPr>
                <w:rFonts w:cs="Arial" w:ascii="Auto 1;Trebuchet MS" w:hAnsi="Auto 1;Trebuchet MS"/>
                <w:sz w:val="22"/>
                <w:szCs w:val="22"/>
              </w:rPr>
              <w:t>(30 días de aguinaldo, prima vacacional, vacaciones y seguro social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Seguro de vid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Seguro de Gastos Médicos Mayor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Gastos de Gasolin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uto 1;Trebuchet MS" w:hAnsi="Auto 1;Trebuchet MS" w:cs="Arial"/>
              </w:rPr>
            </w:pPr>
            <w:r>
              <w:rPr>
                <w:rFonts w:cs="Arial" w:ascii="Auto 1;Trebuchet MS" w:hAnsi="Auto 1;Trebuchet MS"/>
              </w:rPr>
              <w:t>Auto de la compañía asignado al usuario, con servicios incluidos (gasolina, mantenimiento, seguro, tenencia)</w:t>
            </w:r>
          </w:p>
        </w:tc>
      </w:tr>
    </w:tbl>
    <w:p>
      <w:pPr>
        <w:pStyle w:val="Normal"/>
        <w:rPr>
          <w:rFonts w:ascii="Auto 1;Trebuchet MS" w:hAnsi="Auto 1;Trebuchet MS" w:cs="Auto 1;Trebuchet MS"/>
        </w:rPr>
      </w:pPr>
      <w:r>
        <w:rPr>
          <w:rFonts w:cs="Auto 1;Trebuchet MS" w:ascii="Auto 1;Trebuchet MS" w:hAnsi="Auto 1;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1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03:00Z</dcterms:created>
  <dc:creator>JAIME</dc:creator>
  <dc:description/>
  <cp:keywords/>
  <dc:language>en-US</dc:language>
  <cp:lastModifiedBy>IVETT VALDEZ</cp:lastModifiedBy>
  <cp:lastPrinted>2017-09-13T11:14:00Z</cp:lastPrinted>
  <dcterms:modified xsi:type="dcterms:W3CDTF">2018-10-05T01:31:00Z</dcterms:modified>
  <cp:revision>7</cp:revision>
  <dc:subject/>
  <dc:title>CONSEJO NACIONAL DE LA INDUSTRIA</dc:title>
</cp:coreProperties>
</file>